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fferences between official version 6.13 and version 6.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only one differ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official version 6.13 the position of a mobile in some cases is calculated wrong if the service area is limited by a borderline. In this case, the filed strength is even calculated wrong because of the wrong dist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error is solved in version 6.1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20:00Z</dcterms:created>
  <dc:creator>224-9</dc:creator>
  <dc:description/>
  <dc:language>en-US</dc:language>
  <cp:lastModifiedBy>224-9</cp:lastModifiedBy>
  <dcterms:modified xsi:type="dcterms:W3CDTF">2004-08-30T05:25:00Z</dcterms:modified>
  <cp:revision>1</cp:revision>
  <dc:subject/>
  <dc:title>Differences between official version 6</dc:title>
</cp:coreProperties>
</file>